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/>
      </w:pPr>
      <w:r>
        <w:rPr/>
        <w:t>Факультет Медицины и Здравоохранения</w:t>
      </w:r>
    </w:p>
    <w:p>
      <w:pPr>
        <w:pStyle w:val="Normal"/>
        <w:autoSpaceDE w:val="false"/>
        <w:jc w:val="center"/>
        <w:rPr/>
      </w:pPr>
      <w:r>
        <w:rPr/>
        <w:t>Кафедра физвоспитания и спорта</w:t>
      </w:r>
    </w:p>
    <w:p>
      <w:pPr>
        <w:pStyle w:val="Normal"/>
        <w:jc w:val="right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иллабус</w:t>
      </w:r>
    </w:p>
    <w:p>
      <w:pPr>
        <w:pStyle w:val="Normal"/>
        <w:jc w:val="center"/>
        <w:rPr/>
      </w:pPr>
      <w:r>
        <w:rPr/>
        <w:t>Весенний семестр 2018-2019 уч.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SPMIVS35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портивно-педагогического мастерства в избранном виде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KS3403, MPIVS150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тор                 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сымбекова Сауле Ильясов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ssymbeko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aul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82334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ип учебного курса</w:t>
            </w:r>
            <w:r>
              <w:rPr>
                <w:sz w:val="22"/>
                <w:szCs w:val="22"/>
              </w:rPr>
              <w:t>: В курсе даются знания по педагогическим и спортивным способностям педагога-тренера, прививаются умение владеть средствами и методами подготовки, обучения, навыки научной организации труда педагога-трен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>Цель кур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редназначен, чтобы теоретически рассмотреть педагогические и спортивные способности педагога-трен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ь умение владеть средствами и методами подготовки, обучения, навыки научной организации труда педагога-тренера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систему и принципы спортивной тренировки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законы и основы теории спорта в тренировочном процесс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план  научно обоснованного управления учебно-тренировочным процессом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соответствие нагрузок с физическими и функциональными резервами организма для сохранения здоровья и демонстрации высоких спортивных результатов без срыва механизмов адаптации организм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В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ак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851"/>
        <w:gridCol w:w="2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</w:rPr>
              <w:t>Литература и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тыненко И.И. Теория и методика спортивных игр (специализация): учебное пособие. – Алматы: </w:t>
            </w:r>
            <w:r>
              <w:rPr>
                <w:sz w:val="22"/>
                <w:szCs w:val="22"/>
                <w:lang w:val="kk-KZ"/>
              </w:rPr>
              <w:t>Қазақ университеті</w:t>
            </w:r>
            <w:r>
              <w:rPr>
                <w:sz w:val="22"/>
                <w:szCs w:val="22"/>
              </w:rPr>
              <w:t>, 20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 – 1</w:t>
            </w:r>
            <w:r>
              <w:rPr>
                <w:sz w:val="22"/>
                <w:szCs w:val="22"/>
                <w:lang w:val="kk-KZ"/>
              </w:rPr>
              <w:t>66</w:t>
            </w:r>
            <w:r>
              <w:rPr>
                <w:sz w:val="22"/>
                <w:szCs w:val="22"/>
              </w:rPr>
              <w:t xml:space="preserve"> с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И.И. Основы детско-юношеского спорта: учебно-методическое пособие / И.И. Мартыненко. – Алматы: Қазақ университеті, 2015. – 122 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 xml:space="preserve">Дополнительный учебный материал, используемая для выполнения домашних заданий и проектов, будет доступна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 xml:space="preserve">. в разделе УМКД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Style w:val="Shorttex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олитика курса  в контексте университетских ценностей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домашних заданий будет включать в себя разработку и составление комплексов упражнений и подготовку к самостоятельному практическому их применению в спортивном зале в малых группах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еместра, вы будете использовать изучаемый материал в самостоятельном проведении УТЗ студентом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rStyle w:val="Shorttext"/>
                <w:sz w:val="22"/>
                <w:szCs w:val="22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rStyle w:val="Shorttext"/>
                <w:sz w:val="22"/>
                <w:szCs w:val="22"/>
              </w:rPr>
              <w:t xml:space="preserve">Домашнее задание должно быть выполнено в формате план-конспекта, написано  от руки. </w:t>
            </w:r>
            <w:r>
              <w:rPr>
                <w:sz w:val="22"/>
                <w:szCs w:val="22"/>
              </w:rPr>
              <w:t>(Домашни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комплексу.</w:t>
            </w:r>
            <w:r>
              <w:rPr>
                <w:b/>
                <w:sz w:val="22"/>
                <w:szCs w:val="22"/>
              </w:rPr>
              <w:t xml:space="preserve"> Академические ценности:</w:t>
            </w:r>
            <w:r>
              <w:rPr>
                <w:sz w:val="22"/>
                <w:szCs w:val="22"/>
              </w:rPr>
              <w:t xml:space="preserve"> Соответствующие сроки домашних заданий или проектов могут быть продлены в случае смягчающих обстоятельств (таких, как выезд на соревнования и УТС,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Style w:val="Shorttext"/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Style w:val="Shorttex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rStyle w:val="Shorttext"/>
                <w:sz w:val="22"/>
                <w:szCs w:val="22"/>
              </w:rPr>
              <w:t>план-конспе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Shorttext"/>
                <w:sz w:val="22"/>
                <w:szCs w:val="22"/>
              </w:rPr>
              <w:t>Разработка комплексов по технической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Style w:val="Shorttex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14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ь реализации содержания учебного курса: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44"/>
        <w:gridCol w:w="315"/>
        <w:gridCol w:w="535"/>
        <w:gridCol w:w="313"/>
        <w:gridCol w:w="124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ели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1 – ТЕМА 1. Организация процесса тренировки в спортивных игра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 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Общие основы спортивной тренировки.</w:t>
            </w:r>
          </w:p>
          <w:p>
            <w:pPr>
              <w:pStyle w:val="Normal"/>
              <w:jc w:val="both"/>
              <w:rPr/>
            </w:pPr>
            <w:r>
              <w:rPr/>
              <w:t>ПЗ – Самостоятельное проведение УТЗ студентом.  Задачи: 1.Развитие скоростных качеств в ИВС. 2. Обучение приему техники из ИВС. Срочный контроль за состоянием переносимости физических нагрузок, восстановления и пауз отдых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4 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2. Учебно-тренировочный процесс в спортивных играх</w:t>
            </w:r>
          </w:p>
          <w:p>
            <w:pPr>
              <w:pStyle w:val="Normal"/>
              <w:jc w:val="both"/>
              <w:rPr/>
            </w:pPr>
            <w:r>
              <w:rPr/>
              <w:t>ПЗ – Самостоятельное проведение УТЗ студентом.  Задачи: 1.Развитие силовых качеств в ИВС. 2. Обучение тактическим действиям из ИВС. Срочный контроль за состоянием переносимости физических нагрузок, восстановления и пауз отдых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1: Составить план-конспект УТЗ по ИВС Задачи: 1.Развитие силовых качеств в ИВС. 2. Обучение тактическим действиям из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6 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3 - Требования к квалификационной характеристике  педагогических и спортивных способностей педагога-тренера</w:t>
            </w:r>
          </w:p>
          <w:p>
            <w:pPr>
              <w:pStyle w:val="Normal"/>
              <w:jc w:val="both"/>
              <w:rPr/>
            </w:pPr>
            <w:r>
              <w:rPr/>
              <w:t>ПЗ – Самостоятельное проведение УТЗ студентом.  Задачи: 1.Развитие ловкости в ИВС. 2. Совершенствование приема техники из ИВС. Срочный контроль за состоянием переносимости физических нагрузок, восстановления и пауз отдых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2: Составить план-конспект УТЗ по ИВС Задачи: 1.Развитие ловкости в ИВС. 2. Совершенствование приема техники из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4 – Организация, формы и методы тренировки в  спортивных иг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З – Организация и проведение занятий направленных на развитие функциональной подготовки в спорте и ФК. Срочный контроль за состоянием переносимости физических нагрузок, восстановления и пауз отдыха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 3.</w:t>
            </w:r>
            <w:r>
              <w:rPr/>
              <w:t xml:space="preserve"> Изучение и аналитический разбор лекции и учебно-методической литературы с применением к ИВС</w:t>
            </w:r>
          </w:p>
          <w:p>
            <w:pPr>
              <w:pStyle w:val="Normal"/>
              <w:jc w:val="both"/>
              <w:rPr/>
            </w:pPr>
            <w:r>
              <w:rPr/>
              <w:t>Тренинг-диалог по специфике базовой подготовки в ИВ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оклада-презентации (по личному выбору студента) по ТЕМЕ 1 (контрольная работ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дтер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 – ТЕМА 2.  Планирование  подготовки в игровых видах спор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5 – Факторы тренировочной нагрузки в спортивных играх. </w:t>
            </w:r>
          </w:p>
          <w:p>
            <w:pPr>
              <w:pStyle w:val="Normal"/>
              <w:jc w:val="both"/>
              <w:rPr/>
            </w:pPr>
            <w:r>
              <w:rPr/>
              <w:t>ПЗ – Самостоятельное проведение УТЗ студентом.  Задачи: 1.Развитие гибкости в ИВС. 2. Совершенствование тактическим действиям из ИВС. Срочный контроль за состоянием переносимости физических нагрузок, восстановления и пауз отдых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10 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Л 6 - Методы воспитания двигательных и морально-волевых, </w:t>
            </w:r>
            <w:r>
              <w:rPr>
                <w:color w:val="000000"/>
                <w:spacing w:val="-6"/>
              </w:rPr>
              <w:t>психолог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ПЗ – Организация и проведение занятий направленных на развитие функциональной подготовки в ИВС. Срочный контроль за состоянием переносимости физических нагрузок, восстановления и пауз отдыха. Оценка уровня функциональной подготовленности спортсмено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-4: Составить план-конспект УТЗ по ИВС Задачи: 1.Развитие гибкости в ИВС. 2. Совершенствование тактическим действиям из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-12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7.  Планирование многолетней подготовки в игровых видов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З – Организация и проведение занятий направленных на развитие психологической подготовки в спорте и ФК. Срочный психологический контроль за состоянием переносимости физических нагрузок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РС-5: Разработать и составить и комплекс упражнений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  <w:spacing w:val="-2"/>
              </w:rPr>
              <w:t xml:space="preserve"> воспитание морально-волевых качест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color w:val="000000"/>
                <w:spacing w:val="-4"/>
              </w:rPr>
              <w:t xml:space="preserve">специализированных восприятий </w:t>
            </w:r>
            <w:r>
              <w:rPr>
                <w:rFonts w:eastAsia="Calibri"/>
                <w:color w:val="000000"/>
                <w:spacing w:val="-3"/>
              </w:rPr>
              <w:t>(внимания, наблюдательности, зрительной и двигательной чувстви</w:t>
              <w:softHyphen/>
            </w:r>
            <w:r>
              <w:rPr>
                <w:rFonts w:eastAsia="Calibri"/>
                <w:color w:val="000000"/>
                <w:spacing w:val="1"/>
              </w:rPr>
              <w:t>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ИВС в формате план-конспект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 8.  Технология разработки и форма перспективного планирования в спортивных играх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З - Самостоятельное проведение УТЗ студентом.  Задачи: 1.Развитие ловкости в ИВС. 2. Совершенствование техники из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ставить план перспективного  планирования спортивной подготовки на два го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Технология разработки и форма оперативного планирования в спортивных играх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З - Самостоятельное проведение УТЗ студентом.  Задачи: 1.Развитие скорости в ИВС. 2. Совершенствование тактическим действиям из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РС 6 - Составить план оперативного  планирования спортивной подготовки на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11. Организация и проведение соревнований в спортивных играх</w:t>
            </w:r>
          </w:p>
          <w:p>
            <w:pPr>
              <w:pStyle w:val="Normal"/>
              <w:jc w:val="both"/>
              <w:rPr/>
            </w:pPr>
            <w:r>
              <w:rPr/>
              <w:t>ПЗ – Организация и проведение педагогического контроля (тестирования) в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С- 7: Разработать протокол тестирования, внести тесты по ОФП, СФП и технико-тактической подготовки в ИВС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оклада-презентации по ТЕМЕ 2 (контрольная работ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 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Экзамен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едседатель методбюро                                                     Уалиева А.Е.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                                                        Дилмаханбетов Е.К.         .</w:t>
      </w:r>
    </w:p>
    <w:p>
      <w:pPr>
        <w:pStyle w:val="Normal"/>
        <w:spacing w:lineRule="auto" w:line="360"/>
        <w:jc w:val="both"/>
        <w:rPr/>
      </w:pPr>
      <w:r>
        <w:rPr/>
        <w:t>Преподаватель</w:t>
        <w:tab/>
        <w:tab/>
        <w:tab/>
        <w:tab/>
        <w:tab/>
        <w:tab/>
        <w:t xml:space="preserve">  Касымбекова С.И.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  <w:u w:val="sing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7:00Z</dcterms:created>
  <dc:creator>МАРКОША</dc:creator>
  <dc:description/>
  <cp:keywords/>
  <dc:language>en-US</dc:language>
  <cp:lastModifiedBy>Aisulu</cp:lastModifiedBy>
  <cp:lastPrinted>2014-09-24T15:22:00Z</cp:lastPrinted>
  <dcterms:modified xsi:type="dcterms:W3CDTF">2018-11-24T02:49:00Z</dcterms:modified>
  <cp:revision>15</cp:revision>
  <dc:subject/>
  <dc:title/>
</cp:coreProperties>
</file>